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 сессия 4 созыва</w:t>
      </w:r>
    </w:p>
    <w:p>
      <w:pPr>
        <w:pStyle w:val="TextBody"/>
        <w:rPr/>
      </w:pPr>
      <w:r>
        <w:rPr/>
        <w:br/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3 марта 2020 года   </w:t>
        <w:tab/>
        <w:tab/>
        <w:t xml:space="preserve">               </w:t>
        <w:tab/>
        <w:tab/>
        <w:t xml:space="preserve">                               № 1-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Газы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азырского сельского поселения </w:t>
      </w:r>
    </w:p>
    <w:p>
      <w:pPr>
        <w:pStyle w:val="TextBody"/>
        <w:rPr/>
      </w:pPr>
      <w:r>
        <w:rPr>
          <w:szCs w:val="28"/>
        </w:rPr>
        <w:t>Выселковского района за 2019 год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Заслушав и обсудив отчет главы Газырского сельского поселения Выселковского района Л.А.Цветковой «</w:t>
      </w:r>
      <w:r>
        <w:rPr>
          <w:sz w:val="28"/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администрации Газырского сельского поселения Выселковского района в 2019 году», </w:t>
      </w:r>
      <w:r>
        <w:rPr>
          <w:sz w:val="28"/>
          <w:szCs w:val="26"/>
        </w:rPr>
        <w:t>Совет Газырского сельского поселения Выселковского района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1. Признать работу главы и администрации Газырского сельского поселения Выселковского района за 2019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2. Информацию председателя Совета Газырского сельского поселения Выселковского района о работе Совета Газырского сельского поселения Выселковского района за 2019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3. Отчет главы Газырского сельского поселения Выселковского района о результатах деятельности за 2019 год и информацию о работе Совета Газырского сельского поселения Выселковского района обнародовать и разместить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4. Настоящее решение вступает в силу со дня его подписания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Председатель Совета </w:t>
      </w:r>
    </w:p>
    <w:p>
      <w:pPr>
        <w:pStyle w:val="Heading2"/>
        <w:rPr/>
      </w:pPr>
      <w:r>
        <w:rPr/>
        <w:t>Газыр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ыселковского района                                                                      И.В. Полусма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8:00Z</dcterms:created>
  <dc:creator>Чепок Елена Александровна</dc:creator>
  <dc:description/>
  <cp:keywords/>
  <dc:language>en-US</dc:language>
  <cp:lastModifiedBy>Газырь</cp:lastModifiedBy>
  <cp:lastPrinted>2020-03-10T08:35:00Z</cp:lastPrinted>
  <dcterms:modified xsi:type="dcterms:W3CDTF">2020-03-10T05:35:00Z</dcterms:modified>
  <cp:revision>20</cp:revision>
  <dc:subject/>
  <dc:title/>
</cp:coreProperties>
</file>